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静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崔延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公示期间，如对公示人员有什么意见，请予以举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161356 85829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卷</cp:lastModifiedBy>
  <cp:lastPrinted>2023-05-31T09:40:00Z</cp:lastPrinted>
  <dcterms:modified xsi:type="dcterms:W3CDTF">2023-05-31T01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D1149D02D4220A00274B4B1F4E5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