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温云雪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61356 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05-31T09:38:00Z</cp:lastPrinted>
  <dcterms:modified xsi:type="dcterms:W3CDTF">2023-05-31T01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955904C25440DAC3FE487DB35A8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