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作文，男，失业原因：终止从事个体工商户。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静，女，失业原因：退出灵活就业。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包焱，女，失业原因：终止从事个体工商户。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崔延，女，失业原因：退出灵活就业。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贺占臣，男，失业原因：终止从事个体工商户。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金贵，男，失业原因：退出灵活就业。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ind w:firstLine="51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泰丰社区</w:t>
      </w:r>
    </w:p>
    <w:p>
      <w:pPr>
        <w:pStyle w:val="Normal"/>
        <w:ind w:firstLine="51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卷</cp:lastModifiedBy>
  <cp:lastPrinted>2022-08-29T15:50:00Z</cp:lastPrinted>
  <dcterms:modified xsi:type="dcterms:W3CDTF">2023-05-31T01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086CBD1C04B9E8CB40BD3BDF3B64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