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温云雪，女，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7-22T15:51:00Z</cp:lastPrinted>
  <dcterms:modified xsi:type="dcterms:W3CDTF">2023-05-31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E5872A314A01AF2DA5D5824B00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