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奎丽芬，女，（灵活就业）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莉，女，（灵活就业）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丽红，女，（灵活就业）</w:t>
      </w:r>
    </w:p>
    <w:p>
      <w:pPr>
        <w:pStyle w:val="Normal"/>
        <w:ind w:firstLine="578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辽河社区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包英明..</cp:lastModifiedBy>
  <dcterms:modified xsi:type="dcterms:W3CDTF">2023-05-31T07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10521F1294FD69561FFF60A78AF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