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通经技财购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采购投诉受理通知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山东佳仪实验设备有限公司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关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辽市实验小学开发区富力分校采购班级内教学设备采购项目</w:t>
      </w:r>
      <w:r>
        <w:rPr>
          <w:rFonts w:ascii="仿宋_GB2312" w:hAnsi="仿宋_GB2312" w:cs="仿宋_GB2312" w:eastAsia="仿宋_GB2312"/>
          <w:sz w:val="32"/>
          <w:szCs w:val="32"/>
        </w:rPr>
        <w:t>（项目编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KFQZCS-G-H-230013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投诉书和有关证明材料，我局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收到。经审查，此项投诉符合政府采购投诉的条件和要求，现已正式受理，受理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我局将自受理之日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工作日内，对此项投诉展开调查，并作出处理决定，届时将以书面形式通知你单位及其他与投诉事项有关的当事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辽经济技术开发区财政国资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800" w:right="1906" w:gutter="0" w:header="0" w:top="1610" w:footer="0" w:bottom="161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信息公开选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公开  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886075</wp:posOffset>
                </wp:positionV>
                <wp:extent cx="63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7.25pt" to="72pt,227.2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86075</wp:posOffset>
                </wp:positionV>
                <wp:extent cx="635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7.25pt" to="72pt,227.2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通辽经济技术开发区财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国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4:18Z</dcterms:created>
  <dc:creator>TTTTTTTDDD</dc:creator>
  <dc:description/>
  <dc:language>en-US</dc:language>
  <cp:lastModifiedBy>胖康</cp:lastModifiedBy>
  <cp:lastPrinted>2023-05-05T15:31:00Z</cp:lastPrinted>
  <dcterms:modified xsi:type="dcterms:W3CDTF">2023-05-05T07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7327F8A2D419B8DAEB28BDB73FE9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