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42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68"/>
        <w:ind w:left="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-6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</w:rPr>
        <w:t>关于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  <w:lang w:eastAsia="zh-CN"/>
        </w:rPr>
        <w:t>拟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</w:rPr>
        <w:t>颁发“光荣在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</w:rPr>
        <w:t>5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</w:rPr>
        <w:t>年”纪念章的公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关于做好“光荣在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”纪念章颁发工作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现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日党龄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贯表现良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拟颁发“光荣在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年”纪念章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名中共党员名单进行公示，接受社会监督。如发现存在严重违纪违法行为或其他认为不合适颁发纪念章情形的，请以电话、来访或书面形式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辽河镇党委基层党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办公室举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公示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个工作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475-878768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附件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颁发“光荣在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年”纪念章党员花名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jc w:val="righ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中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辽河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平安堡村支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center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  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日</w:t>
      </w:r>
    </w:p>
    <w:tbl>
      <w:tblPr>
        <w:tblW w:w="1514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24"/>
        <w:gridCol w:w="947"/>
        <w:gridCol w:w="947"/>
        <w:gridCol w:w="1231"/>
        <w:gridCol w:w="1560"/>
        <w:gridCol w:w="1694"/>
        <w:gridCol w:w="2693"/>
        <w:gridCol w:w="2080"/>
        <w:gridCol w:w="1760"/>
      </w:tblGrid>
      <w:tr>
        <w:trPr>
          <w:trHeight w:val="660" w:hRule="atLeast"/>
        </w:trPr>
        <w:tc>
          <w:tcPr>
            <w:tcW w:w="1514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拟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颁发“光荣在党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”纪念章党员花名册</w:t>
            </w:r>
          </w:p>
        </w:tc>
      </w:tr>
      <w:tr>
        <w:trPr>
          <w:trHeight w:val="460" w:hRule="atLeast"/>
        </w:trPr>
        <w:tc>
          <w:tcPr>
            <w:tcW w:w="1514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辽河镇                                                                    填报时间：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党龄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基层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7.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7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5107285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堡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凤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7.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7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50072454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8.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8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49090154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街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2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4701256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乃木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1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44022754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凤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1.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54041651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合屯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1.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39051851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农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宝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2.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50122654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6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46061251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庄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6.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52122754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刃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7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52080254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凤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7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47050260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查干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12:15Z</dcterms:created>
  <dc:creator>Administrator</dc:creator>
  <dc:description/>
  <dc:language>en-US</dc:language>
  <cp:lastModifiedBy>用老公换糖吃</cp:lastModifiedBy>
  <cp:lastPrinted>2023-05-11T09:40:00Z</cp:lastPrinted>
  <dcterms:modified xsi:type="dcterms:W3CDTF">2023-05-11T01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C9ADBDD1E4051BA8748574EAA664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