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城街道天域蓝湾社区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泽敏，女，</w:t>
      </w:r>
      <w:bookmarkStart w:id="0" w:name="_Hlk133326715"/>
      <w:r>
        <w:rPr>
          <w:rFonts w:ascii="仿宋" w:hAnsi="仿宋" w:cs="仿宋" w:eastAsia="仿宋"/>
          <w:sz w:val="32"/>
          <w:szCs w:val="32"/>
        </w:rPr>
        <w:t>灵活就业</w:t>
      </w:r>
      <w:bookmarkEnd w:id="0"/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秀梅，女，灵活就业</w:t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2:00Z</dcterms:created>
  <dc:creator>Administrator</dc:creator>
  <dc:description/>
  <cp:keywords/>
  <dc:language>en-US</dc:language>
  <cp:lastModifiedBy>妍 张妍</cp:lastModifiedBy>
  <dcterms:modified xsi:type="dcterms:W3CDTF">2023-04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294</vt:lpwstr>
  </property>
</Properties>
</file>