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份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志成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3-05-05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20C6AD9940CF908C139259BFBDA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