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海艳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忠波，男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兆文，男，失业原因：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dcterms:modified xsi:type="dcterms:W3CDTF">2023-05-05T00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2E241CDC44489DDB600A7AA5EA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