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莉，女，失业原因：单位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丽红，女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包英明..</cp:lastModifiedBy>
  <dcterms:modified xsi:type="dcterms:W3CDTF">2023-05-04T01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623C499A443DB199BE04D4F5EF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