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莉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5-04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668947BB4AEE8807AAAC5AABC2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