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拟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奎丽芬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5002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5668" w:right="0" w:hanging="471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新城街道辽河社区                   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包英明..</cp:lastModifiedBy>
  <cp:lastPrinted>2023-02-14T10:15:00Z</cp:lastPrinted>
  <dcterms:modified xsi:type="dcterms:W3CDTF">2023-05-04T01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580C449C84C8384B1EC9A3B3E4FE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