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树生，男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5-04T01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5DA467F8436F973473C8E80F05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