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37.3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49.4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补缴党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应补缴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.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包英明..</cp:lastModifiedBy>
  <cp:lastPrinted>2022-12-09T17:24:00Z</cp:lastPrinted>
  <dcterms:modified xsi:type="dcterms:W3CDTF">2023-04-14T08:57:58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69D03BA74F1DA59360167EB7DC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