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杰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婷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国喜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强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6-16T10:01:00Z</cp:lastPrinted>
  <dcterms:modified xsi:type="dcterms:W3CDTF">2023-05-04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D3FA316A24B37A3B29EB2080CBB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