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新城街道泰丰社区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份失业登记公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丽娟，女，失业原因：终止从事个体工商户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ind w:firstLine="512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泰丰社区</w:t>
      </w:r>
    </w:p>
    <w:p>
      <w:pPr>
        <w:pStyle w:val="Normal"/>
        <w:ind w:firstLine="512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卷</cp:lastModifiedBy>
  <cp:lastPrinted>2022-08-29T15:50:00Z</cp:lastPrinted>
  <dcterms:modified xsi:type="dcterms:W3CDTF">2023-05-04T01:3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8611997FA41E0A8F792BDA7BC1DD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