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温云雪，女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5-04T0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BB734EB71444D9C4A751160106E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