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  <w:lang w:eastAsia="zh-CN"/>
        </w:rPr>
      </w:pPr>
      <w:r>
        <w:rPr>
          <w:b/>
          <w:bCs/>
          <w:sz w:val="32"/>
          <w:szCs w:val="24"/>
          <w:lang w:eastAsia="zh-CN"/>
        </w:rPr>
        <w:t>京汉新城社区联合各物业公司开展集中投放鼠药行动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h-CN"/>
        </w:rPr>
      </w:pPr>
      <w:r>
        <w:rPr>
          <w:b/>
          <w:bCs/>
          <w:sz w:val="32"/>
          <w:szCs w:val="2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为进一步有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控制鼠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降低病媒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辖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体健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创造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良好的公共卫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境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sz w:val="32"/>
          <w:szCs w:val="32"/>
          <w:lang w:val="en-US" w:eastAsia="zh-CN"/>
        </w:rPr>
        <w:t>日，京汉新城社区联合辖区各物业公司开展集中投放鼠药活动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sz w:val="32"/>
          <w:szCs w:val="32"/>
          <w:lang w:val="en-US" w:eastAsia="zh-CN"/>
        </w:rPr>
        <w:t>投放前，工作人员认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清理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毒饵站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内过期的鼠药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杂物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及时增补新的药物，确保每个毒饵站都能做到精准投放。并根据小区实际情况，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垃圾堆放点、草丛、楼道墙角等重点区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及时增设新的毒饵站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进行鼠药投放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告知居民在投放鼠药期间注意安全，防止小孩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宠物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误食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宣传保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干净整洁卫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重要性，引导居民积极参与保护环境中来，从源头上控制“四害”的生长、繁殖和蔓延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此次集中投放鼠药行动，有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少虫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、繁殖和扩散，预防和控制病媒传染性疾病的发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营造干净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整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康的居住环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京汉新城社区</w:t>
      </w:r>
    </w:p>
    <w:p>
      <w:pPr>
        <w:pStyle w:val="Normal"/>
        <w:jc w:val="right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正文"/>
    <w:basedOn w:val="Normal"/>
    <w:qFormat/>
    <w:pPr>
      <w:jc w:val="both"/>
    </w:pPr>
    <w:rPr>
      <w:rFonts w:ascii="Calibri" w:hAnsi="Calibri" w:eastAsia="仿宋" w:cs="Calibri"/>
      <w:sz w:val="32"/>
    </w:rPr>
  </w:style>
  <w:style w:type="paragraph" w:styleId="2">
    <w:name w:val="2号标题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2:00Z</dcterms:created>
  <dc:creator>Administrator.CY-20190510FQLL</dc:creator>
  <dc:description/>
  <dc:language>en-US</dc:language>
  <cp:lastModifiedBy>Administrator</cp:lastModifiedBy>
  <dcterms:modified xsi:type="dcterms:W3CDTF">2023-04-17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7124EDBF48D4BD722A5C32AB6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