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书记兼主任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党支部的全面工作，制定党建工作计划；抓好党员干部的学习、思想、宣传党的路线方针政策；抓好党员干部队伍建设，抓好发展党员工作；抓好党员干部队伍的作风建设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协助开展干部选拔和任用工作中，徇私舞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按规定程序和标准发展党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按标准收取党费，违规使用党费，不接受监督。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制度规定选拔干部，接受纪检和社会监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《中国共产党党章》和《发展党员细则》的规定，做好发展党员工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党费管理，足额上交，定期公开党费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8T11:02:00Z</cp:lastPrinted>
  <dcterms:modified xsi:type="dcterms:W3CDTF">2023-04-17T01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