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新城街道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京汉新城社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个人岗位廉政风险防控登记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新城街道京汉新城社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60"/>
        <w:gridCol w:w="1481"/>
        <w:gridCol w:w="3051"/>
      </w:tblGrid>
      <w:tr>
        <w:trPr>
          <w:trHeight w:val="47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谭昌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宣传干事</w:t>
            </w:r>
          </w:p>
        </w:tc>
      </w:tr>
      <w:tr>
        <w:trPr>
          <w:trHeight w:val="15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责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社区的宣传工作、意识形态和网络意识形态工作</w:t>
            </w:r>
          </w:p>
        </w:tc>
      </w:tr>
      <w:tr>
        <w:trPr>
          <w:trHeight w:val="62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点</w:t>
            </w:r>
          </w:p>
        </w:tc>
      </w:tr>
      <w:tr>
        <w:trPr>
          <w:trHeight w:val="419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队伍和理论水平不足，在宣传党的路线、方针、政策、精神、决议等方面存在理解偏差，导致宣传内容出现不恰当表述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识形态领域和阵地建设中存在不当言论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络意识形态领域管控难度较大，容易发酵和传播虚假或不实信息，错误引导群众。</w:t>
            </w:r>
          </w:p>
        </w:tc>
      </w:tr>
      <w:tr>
        <w:trPr>
          <w:trHeight w:val="45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防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措施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真加强党的政治理论学习，深化党性修养。在宣传党的重大方针、政策和精神中，谨慎措辞，有据可依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常排查意识形态和网络意识形态领域及阵地，对不当言论及时纠正和更改，对网络传播的不实信息及时止损，防止网络舆情扩大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01T16:24:00Z</cp:lastPrinted>
  <dcterms:modified xsi:type="dcterms:W3CDTF">2023-04-17T01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8E860F2D0462C9100F272068ED81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