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岗位廉政风险防控登记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：新城街道京汉新城社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63"/>
        <w:gridCol w:w="1106"/>
        <w:gridCol w:w="3051"/>
      </w:tblGrid>
      <w:tr>
        <w:trPr>
          <w:trHeight w:val="57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访专干</w:t>
            </w:r>
          </w:p>
        </w:tc>
      </w:tr>
      <w:tr>
        <w:trPr>
          <w:trHeight w:val="23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展宣传培训、掌握维稳信息、受理群众来访、排查矛盾纠纷、加强社会管理</w:t>
            </w:r>
          </w:p>
        </w:tc>
      </w:tr>
      <w:tr>
        <w:trPr>
          <w:trHeight w:val="76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4316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化认识是做好维稳信访工作的首要前提；超前防范是做好维稳信访工作的关键举措；事要解决是做好维稳信访工作的根本核心；政策帮扶是做好维稳信访工作的重要途径。</w:t>
            </w:r>
          </w:p>
        </w:tc>
      </w:tr>
      <w:tr>
        <w:trPr>
          <w:trHeight w:val="368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险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格遵守国家相关法律法规、认真执行《信访条例》；畅通信访渠道；提出建议意见或者投诉，请求提供便利条件；健全事前预警防范机制；健全事中信访处置机制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3T09:55:00Z</cp:lastPrinted>
  <dcterms:modified xsi:type="dcterms:W3CDTF">2023-04-17T01:34:08Z</dcterms:modified>
  <cp:revision>1</cp:revision>
  <dc:subject/>
  <dc:title>新城街道个人岗位廉政风险防控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EF4A5997F45479D044FAC572F4A9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