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京汉新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风险防控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新城街道京汉新城社区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542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裴艳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干部</w:t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固定资产管理、开社区证明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307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固定资产随意处置，不考虑使用年限和价值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原则为居民开各类证明，存在风险。</w:t>
            </w:r>
          </w:p>
        </w:tc>
      </w:tr>
      <w:tr>
        <w:trPr>
          <w:trHeight w:val="5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对固定资产按时入库，对报废物品达到正常报废日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开具各类证明一定按原则办理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8T11:04:00Z</cp:lastPrinted>
  <dcterms:modified xsi:type="dcterms:W3CDTF">2023-04-17T01:22:59Z</dcterms:modified>
  <cp:revision>1</cp:revision>
  <dc:subject/>
  <dc:title>新城街道社区个人岗位廉政风险防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693703624717B44C40FC917502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