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个人岗位廉政风险防控登记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新城街道京汉新城社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60"/>
        <w:gridCol w:w="1481"/>
        <w:gridCol w:w="3051"/>
      </w:tblGrid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旭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政专干</w:t>
            </w:r>
          </w:p>
        </w:tc>
      </w:tr>
      <w:tr>
        <w:trPr>
          <w:trHeight w:val="10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政工作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城乡低保、特困供养申请、临时救助、低收入申请办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高龄津贴、重度残疾人护理补贴、困难残疾人生活补贴咨询申请办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事实无人抚养儿童申请办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惠民殡葬咨询申领办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贫困大学生救助、大学生生源地贷款申领办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残疾人辅助器具筛查</w:t>
            </w:r>
          </w:p>
        </w:tc>
      </w:tr>
      <w:tr>
        <w:trPr>
          <w:trHeight w:val="76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</w:p>
        </w:tc>
      </w:tr>
      <w:tr>
        <w:trPr>
          <w:trHeight w:val="20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正公平业务办理风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时限时办理风险。</w:t>
            </w:r>
          </w:p>
        </w:tc>
      </w:tr>
      <w:tr>
        <w:trPr>
          <w:trHeight w:val="20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树立正确的世界观、人生观和价值观，提高抵御不良思想和文化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照规定和流程办理业务，及时上交申领办理材料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4-11T11:13:00Z</cp:lastPrinted>
  <dcterms:modified xsi:type="dcterms:W3CDTF">2023-04-17T01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0693703624717B44C40FC917502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