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城街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京汉新城社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个人岗位廉政风险防控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新城街道京汉新城社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0"/>
        <w:gridCol w:w="1481"/>
        <w:gridCol w:w="3051"/>
      </w:tblGrid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政专干</w:t>
            </w:r>
          </w:p>
        </w:tc>
      </w:tr>
      <w:tr>
        <w:trPr>
          <w:trHeight w:val="20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5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贴高龄补贴、办理就业就业失业证、就业援助、弱势群体、残疾人帮扶等。</w:t>
            </w:r>
          </w:p>
        </w:tc>
      </w:tr>
      <w:tr>
        <w:trPr>
          <w:trHeight w:val="7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20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贴人员认定、帮扶对象、补贴对象认定审核认定过程中补贴私扣风险。</w:t>
            </w:r>
          </w:p>
        </w:tc>
      </w:tr>
      <w:tr>
        <w:trPr>
          <w:trHeight w:val="58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强业务学习能力，不断提高防范风险意识和责任意识，认真按照工作步骤操作，做到公开、公正，工作中做到廉洁自律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8T11:04:00Z</cp:lastPrinted>
  <dcterms:modified xsi:type="dcterms:W3CDTF">2023-04-17T01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0693703624717B44C40FC917502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