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京汉新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新城街道京汉新城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晨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干部</w:t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安全生产工作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0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查不严，出现安全隐患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宣传不到位。</w:t>
            </w:r>
          </w:p>
        </w:tc>
      </w:tr>
      <w:tr>
        <w:trPr>
          <w:trHeight w:val="63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安全生产排查与宣传，提升责任意思，做好防控机制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2T10:46:00Z</cp:lastPrinted>
  <dcterms:modified xsi:type="dcterms:W3CDTF">2023-04-17T01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63CCC356249F2A005B8D5246989C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