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63"/>
        <w:gridCol w:w="1106"/>
        <w:gridCol w:w="3051"/>
      </w:tblGrid>
      <w:tr>
        <w:trPr>
          <w:trHeight w:val="6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丹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7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专干 三位一体 精神文明实践站</w:t>
            </w:r>
          </w:p>
        </w:tc>
      </w:tr>
      <w:tr>
        <w:trPr>
          <w:trHeight w:val="7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330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思想保守、缺乏开拓创新精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忽视党风廉政建设，工作原则性不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54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险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视并加强廉政教育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增强责任心、意志力，树立正确人生观、价值观、权力观、政绩观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3T09:51:00Z</cp:lastPrinted>
  <dcterms:modified xsi:type="dcterms:W3CDTF">2023-04-17T01:35:42Z</dcterms:modified>
  <cp:revision>1</cp:revision>
  <dc:subject/>
  <dc:title>新城街道个人岗位廉政风险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50EEBB83A464399348D0F97BF24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