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新城街道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京汉新城社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个人岗位廉政风险防控登记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：新城街道京汉新城社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60"/>
        <w:gridCol w:w="1481"/>
        <w:gridCol w:w="3051"/>
      </w:tblGrid>
      <w:tr>
        <w:trPr>
          <w:trHeight w:val="6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树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主任</w:t>
            </w:r>
          </w:p>
        </w:tc>
      </w:tr>
      <w:tr>
        <w:trPr>
          <w:trHeight w:val="36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责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居务监督、落实党风廉政学习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安全生产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社会救助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网格员工作安排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、社区矫正 人民调解 </w:t>
            </w:r>
          </w:p>
        </w:tc>
      </w:tr>
      <w:tr>
        <w:trPr>
          <w:trHeight w:val="76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廉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点</w:t>
            </w:r>
          </w:p>
        </w:tc>
      </w:tr>
      <w:tr>
        <w:trPr>
          <w:trHeight w:val="569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居务监管不严，忽视廉政制度和廉政约束机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巡查不严，出现安全隐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帮扶、补贴认定审核流程不严，惠民政策不能及时落在实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对社区矫正人员管理不到位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对居民纠纷了解滞后，调解不及时。</w:t>
            </w:r>
          </w:p>
        </w:tc>
      </w:tr>
      <w:tr>
        <w:trPr>
          <w:trHeight w:val="39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廉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防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措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规范居务监督机制，加强党风廉政学习教育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加强安全生产排查与宣传，做好防控机制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强化工作能力，及时掌握理解各项政策并及时传达，严格要求各类补贴审核认定及后期申领资质审核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认真梳理矫正人员信息，按时按量完成社区矫正工作，并做好相关记录及总结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加强人民调解能力学习，多与居民沟通交流，了解群众困难，提高风险防控意识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2-28T11:02:00Z</cp:lastPrinted>
  <dcterms:modified xsi:type="dcterms:W3CDTF">2023-04-17T01:1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007B82EF04827B1F763ED846F9E0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