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廉政风险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03"/>
        <w:gridCol w:w="1260"/>
        <w:gridCol w:w="2332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辽经济技术开发区新城街道京汉新城社区居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洋</w:t>
            </w:r>
          </w:p>
        </w:tc>
      </w:tr>
      <w:tr>
        <w:trPr>
          <w:trHeight w:val="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综治，民政就业社保医保，团委工会，人口计生，党建，安全生产等事务工作。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4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原则为居民开各类证明，存在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补贴人员认定、帮扶对象、补贴对象认定审核认定过程中补贴私扣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团费党费收缴存在多收及挪用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发展党员质量不高、把关不严等问题；不按规定召开组织生活会、民主评议党员存在风险问题；党员党纪处分决定存在徇私情等风险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安全生产巡查不严，存在安全隐患或发生安全生产事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开具各类证明一定按原则办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加强业党风廉政学习，不断提高防范风险意识和责任意识，做到公平、公正、公开，做到工作廉洁自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团费、党费的收缴要有健全的手续，要按照规定转交，定期公布收缴账目，接受监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严格按照程序发展党员，对发展</w:t>
            </w:r>
            <w:hyperlink r:id="rId2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对象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  <w:hyperlink r:id="rId3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社会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历全面掌握，把握他的真实思想</w:t>
            </w:r>
            <w:hyperlink r:id="rId4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动态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对其生活和工作中遇到的人和事全面掌握；按规定认真召开组织生活会，精心组织开展民主评议党员工作，民主评议坦诚健康；由支部大会集体讨论对违纪党员的党纪处分，采纳合理的意见，按规定对违纪党员做出客观公正的处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加强安全生产排查与宣传，做好防控机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545;&#35937;&amp;ie=utf-8&amp;src=internal_wenda_recommend_textn" TargetMode="External"/><Relationship Id="rId3" Type="http://schemas.openxmlformats.org/officeDocument/2006/relationships/hyperlink" Target="http://www.so.com/s?q=&#31038;&#20250;&amp;ie=utf-8&amp;src=internal_wenda_recommend_textn" TargetMode="External"/><Relationship Id="rId4" Type="http://schemas.openxmlformats.org/officeDocument/2006/relationships/hyperlink" Target="http://www.so.com/s?q=&#21160;&#24577;&amp;ie=utf-8&amp;src=internal_wenda_recommend_tex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2T10:39:00Z</cp:lastPrinted>
  <dcterms:modified xsi:type="dcterms:W3CDTF">2023-04-17T0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6268A251C448F80D9CBE8C31950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