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河西街道新雅社区党支部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组织生活会和民主评议党员情况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西街道新雅党支部现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其中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预备党员，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党员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基层党组织组织生活会，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名党员通过会后补测参与党员评议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前党员之间普遍开展谈心谈话，会上党员之间开展了批评与自我批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时进行了民主测评，这次民主测评的结果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为“优秀”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名，分别是：周春艳、王卓、敖门达来、粱寒、王艳秋、王成、田大颖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为“合格”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分别是：刘静、李国红、霍桂云、刘云浩、凌美良、包文才、徐爱昕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西街道新雅社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12:00Z</dcterms:created>
  <dc:creator>Administrator</dc:creator>
  <dc:description/>
  <dc:language>en-US</dc:language>
  <cp:lastModifiedBy>Administrator</cp:lastModifiedBy>
  <cp:lastPrinted>2022-03-14T17:09:00Z</cp:lastPrinted>
  <dcterms:modified xsi:type="dcterms:W3CDTF">2023-03-24T01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42EBCF4B14FA2BB7574311F05234F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