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习《中国共产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党内监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条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822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日，泰丰社区党支部组织学习《中国共产党党内监督条例》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《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中国共产党党内监督条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》对党内监督的指导思想、基本原则、监督主体、监督内容、监督对象、监督方式等重要问题作出规定，是新形势下加强党内监督的顶层设计，也是开展党内监督工作的基本遵循。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全体党员干部要把学习《中国共产党党内监督条例》当做一项政治任务来抓，切实做到深入学，细致学，增强党员干部的党规、党纪意识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要坚决履行政治责任，要坚定贯彻执行《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中国共产党党内监督条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》，用行动体现担当，用担当诠释忠诚，形成积极参与监督、主动接受监督的政治自觉。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在今后的工作生活中，要自觉加强党性修养，陶特道德情操，永葆共产党人政治本色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4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49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2:08Z</dcterms:created>
  <dc:creator>Administrator</dc:creator>
  <dc:description/>
  <dc:language>en-US</dc:language>
  <cp:lastModifiedBy>WPS_1645691675</cp:lastModifiedBy>
  <cp:lastPrinted>2023-03-28T16:43:00Z</cp:lastPrinted>
  <dcterms:modified xsi:type="dcterms:W3CDTF">2023-04-12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50B73EE74221A1F4B3EB13E8C4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