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两棵树村党支部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度组织生活会和民主评议党员情况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街道机关党支部现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名，共有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党员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基层党组织组织生活会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党员通过会后补测参与党员评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前党员之间普遍开展谈心谈话，会上党员之间开展了批评与自我批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时进行了民主测评，这次民主测评的结果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优秀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合格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6" w:leader="none"/>
        </w:tabs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评为“不合格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两棵树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2:00Z</dcterms:created>
  <dc:creator>Administrator</dc:creator>
  <dc:description/>
  <dc:language>en-US</dc:language>
  <cp:lastModifiedBy>86155</cp:lastModifiedBy>
  <cp:lastPrinted>2023-04-10T14:33:00Z</cp:lastPrinted>
  <dcterms:modified xsi:type="dcterms:W3CDTF">2023-04-10T06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42EBCF4B14FA2BB7574311F05234F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