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【安全重如山，片刻不放松】新城街道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开展安全隐患大排查大整治行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切实加强安全生产工作，严防各类安全生产事故发生，保护人民群众生命安全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城街道各社区深入辖区开展安全隐患大排查大整治行动，狠抓责任落实，筑牢安全生产防线，为人民群众营造安宁稳定的社会环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工作人员深入辖区宾馆、工地、“九小”场所等人员密集场所，实地查看了消防疏散通道、灭火器、应急照明等消防设施配备情况，并要求各相关单位要高度重视消防安全，保持消防通道畅通，加强员工安全生产意识的教育培训，定期组织应急演练。对排查出的问题隐患列出清单，登记建档，做到边查边改、即查即改。同时督促企业开展隐患排查自查自纠，做到隐患排查常态化，隐患问题立行立改，防止发生安全事故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一步，新城街道将持续做好安全生产检查工作，进一步明确责任，落实安全生产职责，时刻绷紧安全生产之弦，牢固树立安全发展理念，紧盯重点领域、重要环节，严排查细整改，深入扎实抓好安全生产工作，努力为经济社会和谐发展营造一个良好的生产环境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654935" cy="3456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487930" cy="349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655570" cy="3357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99995" cy="335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573655" cy="3626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523490" cy="3625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26685" cy="3915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3-29T03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511D9DA0841668D52505A5A83C1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