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电厂街道党工委、办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领导班子成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分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根据工作需要，现将电厂街道党工委、办事处领导班子成员工作分工进行调整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</w:rPr>
        <w:t>党工委书记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  <w:lang w:eastAsia="zh-CN"/>
        </w:rPr>
        <w:t>贝春有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主持街道全面工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侧重党的建设、党风廉政建设、项目建设、招商引资、优化营商环境、意识形态、铸牢中华民族共同体意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</w:rPr>
        <w:t>党工委副书记、办事处主任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  <w:lang w:eastAsia="zh-CN"/>
        </w:rPr>
        <w:t>王尧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协助书记工作，主持街道办事处全面工作，侧重项目建设、招商引资、优化营商环境、民政社保、卫生健康、城市建设管理、安全生产等工作。联系投资促进局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经济发展局（政务服务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卫生健康委员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市综合执法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  <w:lang w:eastAsia="zh-CN"/>
        </w:rPr>
        <w:t>党工委委员、人大工委主任赵月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协助书记、主任工作，分管人大、民族宗教、统战、工会、红会、团委、妇联、民政、退役军人等工作。联系党政综合办公室、科区人大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民族宗教事务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党群工作部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民政局（退役军人事务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包联指导明珠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党工委副书记、政法委员、武装部长孙立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协助书记、主任工作，分管组织、人事、精神文明建设、宣传思想、意识形态、新时代文明实践、财政、政法、司法、信访、市民热线服务、办公室、武装等工作。联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党群工作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精神文明建设办公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财政国资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司法信访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党政综合办公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科区武装部。包联指导创业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党工委委员、办事处副主任徐杨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协助书记、主任工作，分管医保、社保、科技、商务、教育、文体旅游、农牧林水、统计等工作。联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医疗保障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科技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商务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教育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文体和旅游局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农牧林业水务局（乡村振兴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统计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党工委委员、纪工委书记丁蒙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协助书记工作，负责纪检监察、党风廉政建设及反腐败工作，主持纪检监察工委全面工作。联系开发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纪检监察工作委员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党工委委员、党群服务中心副主任王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协助书记、主任工作，分管城市建设管理、安全生产、应急管理、生态环境保护等工作。联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建设管理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应急管理局开发区分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市生态环境局开发区分局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高新技术产业园管理办公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自然资源局开发区分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包联指导明珠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党工委宣传委员郭宝亮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王洋同志专业招商期间分管城市管理、安全生产、应急管理、生态环境保护等工作。协助孙立杰同志负责人民武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附件：电厂街道领导班子及工作人员分工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中共通辽经济技术开发区电厂街道工作委员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60"/>
        <w:jc w:val="center"/>
        <w:textAlignment w:val="auto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简体" w:hAnsi="方正仿宋简体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简体" w:hAnsi="方正仿宋简体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简体" w:hAnsi="方正仿宋简体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0:00Z</dcterms:created>
  <dc:creator>番茄花园</dc:creator>
  <dc:description/>
  <dc:language>en-US</dc:language>
  <cp:lastModifiedBy>加盐啊！</cp:lastModifiedBy>
  <cp:lastPrinted>2023-03-30T17:11:00Z</cp:lastPrinted>
  <dcterms:modified xsi:type="dcterms:W3CDTF">2023-03-30T09:12:31Z</dcterms:modified>
  <cp:revision>9</cp:revision>
  <dc:subject/>
  <dc:title>关于电厂街道党政班子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29A5A03614253A8BE4A1EAC289C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