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Calibri" w:cs="Calibri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河西街道机关干部工作纪律规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4"/>
          <w:szCs w:val="34"/>
          <w:lang w:eastAsia="zh-CN"/>
        </w:rPr>
        <w:t>坚决拥护“两个确立”，始终做到“两个维护”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4"/>
          <w:szCs w:val="34"/>
          <w:lang w:eastAsia="zh-CN"/>
        </w:rPr>
        <w:t>讲政治、顾大局、懂规矩、反“四风”、重团结、敢担当、讲实话、办实事、守底线、树形象，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4"/>
          <w:szCs w:val="34"/>
        </w:rPr>
        <w:t>齐心协力做好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遵守国家法律法规，依法办事，秉公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保守国家秘密和工作秘密，坚决维护国家的安全、荣誉和利益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加强政治理论学习，刻苦钻研业务，不断提高政治、业务素质和实际工作能力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求真务实，爱岗敬业，履职尽责，确保按时按质完成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委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办事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六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深入基层，联系群众，关心群众，行为端正，说话和气，衣着整洁得体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不得穿着背心、短裤、超短裙、拖鞋等奇装异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七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遵守工作纪律和各项规章制度，廉洁自律，奉公守法，谦虚谨慎，自觉接受监督。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上班时间不允许做玩游戏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刷视频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、网购等与工作无关的事项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工作日午间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以及值班期间一律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禁止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饮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2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八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认真接待群众来信来访，实行首问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九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>河西街道班子成员对分管部门干部遵守工作纪律规定情况负责，各股室负责人对各股室干部遵守工作纪律规定情况负责，河西街道所有干部要强化自我约束，严格遵守工作纪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第十条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执行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委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办事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的决定和决议，服从安排，不服从党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委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办事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工作安排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，经过党工委班子会议研究，退回组织部门待岗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对于违反上述有关规定，第一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由分管领导进行约谈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，第二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在街道范围内予以通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，第三次及以上视情况给予党纪政务处分。被上级部门检查发现并通报的，根据情节轻重给予批评教育、组织处理或党纪政务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2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2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Heading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公文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" w:hAnsi="仿宋" w:eastAsia="仿宋" w:cs="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为了进一步加强和规范机关公文收发管理，确保及时、安全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准确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地收发各类公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特制定此制度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</w:rPr>
        <w:t>一、</w:t>
      </w:r>
      <w:r>
        <w:rPr>
          <w:rFonts w:ascii="黑体" w:hAnsi="黑体" w:cs="黑体" w:eastAsia="黑体"/>
          <w:sz w:val="34"/>
          <w:szCs w:val="34"/>
          <w:lang w:eastAsia="zh-CN"/>
        </w:rPr>
        <w:t>收文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一）登记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收到公文由党政综合办公室文秘股负责登记，填写文件批办单。文件运转过程应全程跟踪登记，以备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二）拟办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来文登记后，由党政综合办公室提出拟办意见，送党工委和办事处领导批示。拟办意见应准确具体，必要时应事先征询分管领导或有关部门的意见后提出。特别重要、紧急办理件，在送领导阅批的同时，印送主办部门、协办部门和有关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三）分文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根据领导批示意见，送有关部门办理。文件传递由党政综合办公室文秘股负责，严禁横向传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四）督办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凡批交有关村、社区和部门办理的文件，党政综合办公室文秘股均应定期或跟踪督办。督办过程中了解到的重要情况，应作记录，必要时向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五）办结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 xml:space="preserve">急件主办部门应在 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 xml:space="preserve">1-2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 xml:space="preserve">个工作日内办结，一般文件应在 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 xml:space="preserve">3-7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个工作日内办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z w:val="34"/>
          <w:szCs w:val="34"/>
          <w:lang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二、公文制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一）拟稿。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按照业务归口办理原则，需要行文的由各部门自行起草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核稿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即对文件草稿进行审核，文秘股工作人员应依据公文的基本要求，对草稿的体式、内容等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会签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各部门以党工委、办事处名义发文时，秘书股人员应提醒具体工作人员准确填写发文稿纸，并重点审核部门负责人是否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签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eastAsia="zh-CN"/>
        </w:rPr>
        <w:t>以党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委、办事处名义制发的重要文件，经分管领导审核后，报主要领导签发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4"/>
          <w:szCs w:val="34"/>
          <w:lang w:eastAsia="zh-CN"/>
        </w:rPr>
        <w:t>以党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委、办事处名义制发的业务工作和日常工作文件，可由分管领导签发。原则上由文秘股呈送相关领导审定签发，如文件紧急，可由牵头单位负责送领导审定签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二）复核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文秘股印发前应当对公文的审批手续、内容、文种、格式等进行复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三）登记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对复核后的公文，应当确定发文字号、主送和抄送的范围及印制份数，并详细记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四）印制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公文印制须以签发后的定稿为依据，不得随意改动，确需改动的要报签发人批准。公文印制必须确保质量和时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三、公文归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eastAsia="zh-CN"/>
        </w:rPr>
        <w:t>（一）及时归档。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文秘股负责公文的归档工作，归档内容及时限等相关要求，原则上要求在次年一季度完成上一年度的归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方正仿宋_GB2312;仿宋" w:hAnsi="方正仿宋_GB2312;仿宋" w:eastAsia="方正仿宋_GB2312;仿宋" w:cs="方正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sz w:val="34"/>
          <w:szCs w:val="34"/>
          <w:lang w:val="en-US" w:eastAsia="zh-CN"/>
        </w:rPr>
        <w:t>（二）规范归档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归档的文件材料应当为原件，且真实、准确、齐全、完整。文件材料归档时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要做好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清点核对，履行交接手续</w:t>
      </w:r>
      <w:r>
        <w:rPr>
          <w:rFonts w:ascii="方正仿宋_GB2312;仿宋" w:hAnsi="方正仿宋_GB2312;仿宋" w:cs="方正仿宋_GB2312;仿宋" w:eastAsia="方正仿宋_GB2312;仿宋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  <w:lang w:eastAsia="zh-CN"/>
        </w:rPr>
        <w:t>，做好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文秘股要严格按照《乡镇档案工作办法》相关规定，做好公文归档工作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应当归档的文件材料，任何部门和个人不得拒绝归档或据为己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Heading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4"/>
          <w:szCs w:val="34"/>
          <w:highlight w:val="none"/>
          <w:u w:val="none"/>
          <w:shd w:fill="auto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4"/>
          <w:szCs w:val="34"/>
          <w:u w:val="none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河西街道机关干部会议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精简会议的原则，讲话简明扼要，会前做好充分准备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各部门组织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召开业务会议须经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分管领导同意并报请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党工委、办事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主要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参会人员会议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全程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关闭手机或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处于静音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会议组织者会议召开前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要安排好会议签到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迟到、早退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的人员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第一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由分管领导进行约谈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，第二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在街道范围内予以通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，第三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及以上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视情况给予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组织处理或党纪政务处分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参加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上级机关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各项会议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人员，以书面会议通知、领导口头通知或办公室电话记录通知为准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，经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由分管领导或主要领导同意，方可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参加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街道本级会议的人员，要做好会议精神的传达和落实。参加上级机关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各项会议的人员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要及时向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街道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分管领导和主要领导汇报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会议精神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，并提出贯彻会议精神的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具体意见。</w:t>
      </w:r>
    </w:p>
    <w:p>
      <w:pPr>
        <w:pStyle w:val="Heading"/>
        <w:rPr>
          <w:rFonts w:ascii="仿宋_GB2312;仿宋" w:hAnsi="仿宋_GB2312;仿宋" w:eastAsia="仿宋_GB2312;仿宋" w:cs="仿宋_GB2312;仿宋"/>
          <w:kern w:val="2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b/>
          <w:bCs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河西街道机关值班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河西街道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坚持</w:t>
      </w:r>
      <w:r>
        <w:rPr>
          <w:rFonts w:eastAsia="仿宋_GB2312;仿宋" w:cs="仿宋_GB2312;仿宋" w:ascii="仿宋_GB2312;仿宋" w:hAnsi="仿宋_GB2312;仿宋"/>
          <w:kern w:val="2"/>
          <w:sz w:val="34"/>
          <w:szCs w:val="34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小时值班，白班由女干部值班，夜间由男干部值班，值班期间应处理好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值班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事务，记好值班记录，做好上情下达、下情上报工作。值班期间要特别关注防火、防汛、疫情防控、安全生产等工作，如遇特殊情况，第一时间向带班领导和主要领导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值班期间保持通信畅通，值班人员不得请假，如有特殊情况必须请假的经带班领导批准后，可找其他干部替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值班人员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在值班期间不准带街道以外人员进入值班室，值班期间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严禁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饮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酒、赌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法定假日按要求向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实行零报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值班期间出现脱岗情况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  <w:lang w:eastAsia="zh-CN"/>
        </w:rPr>
        <w:t>或值班人员不认真负责，造成不良影响或严重后果的，视情况由分管领导进行约谈、给与通报批评或党纪政务处分</w:t>
      </w:r>
      <w:r>
        <w:rPr>
          <w:rFonts w:ascii="仿宋_GB2312;仿宋" w:hAnsi="仿宋_GB2312;仿宋" w:cs="仿宋_GB2312;仿宋" w:eastAsia="仿宋_GB2312;仿宋"/>
          <w:kern w:val="2"/>
          <w:sz w:val="34"/>
          <w:szCs w:val="34"/>
        </w:rPr>
        <w:t>。</w:t>
      </w:r>
    </w:p>
    <w:p>
      <w:pPr>
        <w:pStyle w:val="Heading"/>
        <w:rPr>
          <w:rFonts w:ascii="仿宋_GB2312;仿宋" w:hAnsi="仿宋_GB2312;仿宋" w:eastAsia="仿宋_GB2312;仿宋" w:cs="仿宋_GB2312;仿宋"/>
          <w:kern w:val="2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eastAsia="黑体" w:cs="黑体" w:ascii="黑体" w:hAnsi="黑体"/>
          <w:b/>
          <w:bCs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河西街道请销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黑体" w:hAnsi="黑体" w:eastAsia="黑体" w:cs="黑体"/>
          <w:b/>
          <w:b/>
          <w:bCs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为进一步严肃工作纪律，强化组织管理，规范工作程序，结合河西街道实际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请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事假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病假、婚假、丧假、产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请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请假必须履行书面手续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按程序审批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并将批准后的假条统一交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街道党政综合办公室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。请销假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请假条为准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切实做到先请假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后离岗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坚决杜绝“先斩后奏”、口头请假、电话请假等行为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凡属此类行为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律视为旷工。如遇特殊情况事先来不及办理请假手续时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必须报告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事后补办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审批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一</w:t>
      </w:r>
      <w:r>
        <w:rPr>
          <w:rFonts w:eastAsia="仿宋_GB2312;仿宋" w:cs="仿宋_GB2312;仿宋" w:ascii="仿宋_GB2312;仿宋" w:hAnsi="仿宋_GB2312;仿宋"/>
          <w:b/>
          <w:bCs/>
          <w:sz w:val="34"/>
          <w:szCs w:val="34"/>
        </w:rPr>
        <w:t>)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</w:rPr>
        <w:t>班子成员和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事业单位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请假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在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内的</w:t>
      </w:r>
      <w:r>
        <w:rPr>
          <w:rFonts w:eastAsia="仿宋_GB2312;仿宋" w:cs="仿宋_GB2312;仿宋" w:ascii="仿宋_GB2312;仿宋" w:hAnsi="仿宋_GB2312;仿宋"/>
          <w:sz w:val="34"/>
          <w:szCs w:val="34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。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及以上的，必须经过街道主要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（二）机关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环节干部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内的，由街道分管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及以上的，经过分管领导同意后，由街道主要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普通干部请假半天以内的，由环节干部批准；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内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的，由街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分管领导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审批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；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天以上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的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经过分管领导同意后，由街道主要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（三）村、社区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各村、社区主要领导（书记、主任、副书记、副主任）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内的，由分管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。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及以上的，经过分管领导同意后，由街道主要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各村、社区普通干部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以内的，由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各村、社区书记批准；请假在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内的，由分管领导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批准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；请假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以上的，经过分管领导同意后，由街道主要领导审批，并到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政综合办公室综合股备案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四条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一）街道干部要严格执行请销假制度，履行请销假程序，请假期间保持通讯畅通，做好工作衔接，请假结束后及时销假。对不履行请假制度的干部，给予通报批评或组织约谈，情节严重、屡教不改的，根据相关规定给予党纪政务处分或与工资待遇挂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二）按照《职工带薪年休假条例》和《机关事业单位工作人员带薪年休假实施办法》规定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请事假累计已超过本人应休年休假天数，但不足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天的，不再享受带薪休假的工资报酬，只享受正常工作期间的工资收入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三）街道机关干部连续旷工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以内、一年内累计旷工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的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或者全年请假超过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的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年度考核不得评为优秀等次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连续旷工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4—10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或一年内累计旷工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7—10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的，年度考核确定为基本称职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合格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) ;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连续旷工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11—14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或累计旷工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11—29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 xml:space="preserve">天的 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年度考核确定为不称职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不合格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等次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;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旷工连续超过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或一年内累计旷工超过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30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天的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实施待岗并报开发区组织人事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sz w:val="34"/>
          <w:szCs w:val="3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（四）街道开展急难险重工作期间，原则上不允许任何人请假，极特殊情况必须请假的，必须经过街道党工委书记批准。</w:t>
      </w:r>
    </w:p>
    <w:p>
      <w:pPr>
        <w:pStyle w:val="Normal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kern w:val="2"/>
          <w:sz w:val="34"/>
          <w:szCs w:val="34"/>
          <w:lang w:eastAsia="zh-CN"/>
        </w:rPr>
      </w:pPr>
      <w:r>
        <w:rPr>
          <w:rFonts w:eastAsia="黑体" w:cs="黑体" w:ascii="黑体" w:hAnsi="黑体"/>
          <w:kern w:val="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shd w:fill="auto" w:val="clear"/>
          <w:lang w:val="en-US" w:eastAsia="zh-CN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shd w:fill="auto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shd w:fill="auto" w:val="clear"/>
          <w:lang w:val="en-US" w:eastAsia="zh-CN"/>
        </w:rPr>
        <w:t>河西街道印章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44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2"/>
          <w:sz w:val="44"/>
          <w:szCs w:val="44"/>
          <w:u w:val="none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为了进一步加强和规范机关印章管理，确保规范、正确使用机关印章，结合河西街道工作实际，特制定本制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一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 xml:space="preserve"> 本制度所指印章包括河西街道党工委、办事处、人大、纪工委、监察办、党群服务中心、综合行政执法局、综合保障和技术推广中心、各股室印章以及具有法律效力的个人名章等所有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二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各类印章必须安排专人负责保管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党工委印章、办事处印章、人大印章由党政综合办公室文秘股负责管理。纪工委、监察办、党群服务中心、综合行政执法局、综合保障和技术推广中心、各办公室、各股印章由各部门负责人或其指定专人负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三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加盖印章的材料必须经过审批、做好登记、使用人员签字后方可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三重一大”事项需要使用街道党工委印章、党群服务中心印章的，必须经过股室负责人及分管领导审签后，报党工委书记批准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三重一大”事项需要使用街道办事处印章的，必须经过股室负责人及分管领导审签后，报街道办事处主任批准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其他班子成员分管领域重大事项需要使用党工委印章、办事处印章的，由股室负责人审签后，报分管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其他部门印章的使用，由各自部门的负责人负责审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val="en-US" w:eastAsia="zh-CN"/>
        </w:rPr>
        <w:t>第四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所有涉及重大资金、重点项目、人事工资等重大事项使用任何印章的，必须经过街道主要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五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印章不能加盖空白介绍信、单据、报表等有空缺的资料上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如有特殊原因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需征得印章审批主要领导同意。非特殊情况严禁私自携带印章外出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携带印章外出需征得印章审批主要领导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六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 印章管理人员负责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对所有用章资料做好登记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必要时要有领导签字并留存一份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七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印章管理人员要严格执行印章管理制度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不得擅自使用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印章。印章管理人员或其他人员违规使用印章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严格追究相关人的责任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情节严重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，移送有关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textAlignment w:val="auto"/>
        <w:rPr>
          <w:rFonts w:ascii="仿宋_GB2312;仿宋" w:hAnsi="仿宋_GB2312;仿宋" w:eastAsia="仿宋_GB2312;仿宋" w:cs="仿宋_GB2312;仿宋"/>
          <w:sz w:val="34"/>
          <w:szCs w:val="3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4"/>
          <w:szCs w:val="34"/>
          <w:lang w:eastAsia="zh-CN"/>
        </w:rPr>
        <w:t>第八条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印章管理人员变动</w:t>
      </w:r>
      <w:r>
        <w:rPr>
          <w:rFonts w:eastAsia="仿宋_GB2312;仿宋" w:cs="仿宋_GB2312;仿宋" w:ascii="仿宋_GB2312;仿宋" w:hAnsi="仿宋_GB2312;仿宋"/>
          <w:sz w:val="34"/>
          <w:szCs w:val="34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4"/>
          <w:szCs w:val="34"/>
          <w:lang w:eastAsia="zh-CN"/>
        </w:rPr>
        <w:t>要经相关领导同意，做好交接手续。</w:t>
      </w:r>
    </w:p>
    <w:p>
      <w:pPr>
        <w:pStyle w:val="Normal"/>
        <w:rPr>
          <w:rFonts w:ascii="仿宋_GB2312;仿宋" w:hAnsi="仿宋_GB2312;仿宋" w:eastAsia="仿宋_GB2312;仿宋" w:cs="仿宋_GB2312;仿宋"/>
          <w:sz w:val="34"/>
          <w:szCs w:val="3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</w:r>
    </w:p>
    <w:p>
      <w:pPr>
        <w:pStyle w:val="Normal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Heading"/>
        <w:rPr>
          <w:sz w:val="34"/>
          <w:szCs w:val="34"/>
          <w:lang w:val="en-US" w:eastAsia="zh-CN"/>
        </w:rPr>
      </w:pPr>
      <w:r>
        <w:rPr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仿宋_GB2312;仿宋"/>
          <w:spacing w:val="-20"/>
          <w:sz w:val="32"/>
          <w:szCs w:val="32"/>
          <w:lang w:val="en-US" w:eastAsia="zh-CN"/>
        </w:rPr>
      </w:pPr>
      <w:r>
        <w:rPr>
          <w:rFonts w:eastAsia="仿宋_GB2312;仿宋"/>
          <w:spacing w:val="-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3:00Z</dcterms:created>
  <dc:creator>User</dc:creator>
  <dc:description/>
  <dc:language>en-US</dc:language>
  <cp:lastModifiedBy>Administrator</cp:lastModifiedBy>
  <cp:lastPrinted>2022-06-13T11:27:00Z</cp:lastPrinted>
  <dcterms:modified xsi:type="dcterms:W3CDTF">2023-03-31T07:42:21Z</dcterms:modified>
  <cp:revision>5</cp:revision>
  <dc:subject/>
  <dc:title>关于张丽娟同志任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AA0C6B15F4269A6751C37651E2D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