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吕  飞，女，失业原因：被企业解除或终止劳动关系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郭满双，女，失业原因：从格类单位辞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王  健，男，失业原因：退出灵活就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王  伟，男，失业原因：退出灵活就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5T08:53:00Z</cp:lastPrinted>
  <dcterms:modified xsi:type="dcterms:W3CDTF">2023-03-28T04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