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0"/>
        </w:numPr>
        <w:ind w:left="420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杜金花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金  兰，女，就业困难人员类别：大龄失业人员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以上人员公示时间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，公示期间，如对公示人员有什么意见，请予以举报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举报电话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9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8132  858056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社区电话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新城街道河畔花园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/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示"/>
    <w:basedOn w:val="Normal"/>
    <w:qFormat/>
    <w:pPr>
      <w:jc w:val="center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威威</cp:lastModifiedBy>
  <cp:lastPrinted>2023-01-06T10:41:00Z</cp:lastPrinted>
  <dcterms:modified xsi:type="dcterms:W3CDTF">2023-03-28T03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