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西街道汪家村党支部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汪家村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预备党员，共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党员通过会后补测参与党员评议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，分别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海英、杨中权、郝万金、李玉琴、李国贵、王振江、刘淑英、宋秀英、王福斌、张万刚、段永江、李景森、腾  贵、包克锐。  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，分别是：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少古拉、姜  东、宋伟龙、杨春辉、徐  彬、杨向东、韩金瑞、王  兴、包克勤、柳春荣、宋秀芳、张金学、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袁宝平、张鹤鸣、杨中柏、赵景龙、杨  健、杨中原、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井岩、阚贵山、吴增库、李鑫竹、杨凤双、王  媛，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丽丽、李井田、张彬彬、王玉莹、刘伟国、张亚平、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家宝、陈志强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汪家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李玉琴</cp:lastModifiedBy>
  <cp:lastPrinted>2023-03-16T17:15:00Z</cp:lastPrinted>
  <dcterms:modified xsi:type="dcterms:W3CDTF">2023-03-16T09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2EBCF4B14FA2BB7574311F0523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