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21" w:before="0" w:after="210"/>
        <w:ind w:left="0" w:right="0" w:hanging="0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222222"/>
          <w:spacing w:val="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222222"/>
          <w:spacing w:val="8"/>
          <w:sz w:val="44"/>
          <w:szCs w:val="44"/>
          <w:shd w:fill="FFFFFF" w:val="clear"/>
        </w:rPr>
        <w:t>民生无小事，枝叶总关情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222222"/>
          <w:spacing w:val="0"/>
          <w:sz w:val="44"/>
          <w:szCs w:val="44"/>
          <w:shd w:fill="FFFFFF" w:val="clear"/>
        </w:rPr>
        <w:t>——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222222"/>
          <w:spacing w:val="8"/>
          <w:sz w:val="44"/>
          <w:szCs w:val="44"/>
          <w:shd w:fill="FFFFFF" w:val="clear"/>
        </w:rPr>
        <w:t>新城街道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222222"/>
          <w:spacing w:val="8"/>
          <w:sz w:val="44"/>
          <w:szCs w:val="44"/>
          <w:shd w:fill="FFFFFF" w:val="clear"/>
        </w:rPr>
        <w:t>12345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222222"/>
          <w:spacing w:val="8"/>
          <w:sz w:val="44"/>
          <w:szCs w:val="44"/>
          <w:shd w:fill="FFFFFF" w:val="clear"/>
        </w:rPr>
        <w:t>热线解民忧，商户代表送锦旗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672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2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日，辖区商铺代表将印有“为民解忧，心系百姓”“帮企业排忧解难，做人民满意公仆”的两面锦旗送到新城街道，感谢街道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1234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热线工作人员协调解决地王二期北侧商铺门前停车问题，科学划分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15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个车位，及时有效的解决了辖区居民群众、商铺的诉求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672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人民群众的肯定就是我们前进的动力！新城街道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1234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热线将切实解决百姓的急难愁盼作为一贯的服务宗旨，确保群众反映的问题事事有回音、件件有落实，不断提升为群众办实事的水平，持续增强人民群众的获得感、幸福感、安全感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kern w:val="0"/>
          <w:sz w:val="25"/>
          <w:szCs w:val="25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kern w:val="0"/>
          <w:sz w:val="25"/>
          <w:szCs w:val="25"/>
          <w:shd w:fill="FFFFFF" w:val="clear"/>
          <w:lang w:val="en-US" w:eastAsia="zh-CN" w:bidi="ar"/>
        </w:rPr>
        <w:drawing>
          <wp:inline distT="0" distB="0" distL="0" distR="0">
            <wp:extent cx="5037455" cy="33401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7455" cy="334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465049157</cp:lastModifiedBy>
  <dcterms:modified xsi:type="dcterms:W3CDTF">2023-03-29T03:2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A89B5396F8454DBE5CD2F5A4F84C96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