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春送温暖 健康送到家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—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开展“健康防疫包”发放活动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春节将至，人员流动频繁，为切实保障高龄老人基本用药需求，有效解决防疫实际困难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新城街道关注居民健康，为辖区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6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岁以上重点人群免费发放“健康防疫包”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672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健康防疫包”内有消炎药、止疼片、止咳化痰药等常用药品、抗原试剂盒、口罩、酒精消毒液等医疗物资，干货满满，温暖贴心。志愿工作者们耐心指导老人用药并讲解用药注意事项，普及疫情防控知识与健康常识，叮嘱群众做好个人防护，戴口罩，勤洗手，注意消毒，科学防治，做好自己健康第一责任人。辖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社区首次发放“健康防疫包”千余个，让寒冬暖意融融，防护更有温度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391410" cy="3333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344420" cy="3327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359025" cy="3561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410460" cy="3562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pacing w:val="30"/>
        </w:rPr>
      </w:pPr>
      <w:r>
        <w:rPr>
          <w:spacing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056765" cy="33883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332990" cy="33902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095500" cy="34366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30"/>
          <w:sz w:val="25"/>
          <w:szCs w:val="25"/>
          <w:shd w:fill="FFFFFF" w:val="clear"/>
        </w:rPr>
        <w:drawing>
          <wp:inline distT="0" distB="0" distL="0" distR="0">
            <wp:extent cx="2286635" cy="34220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2-15T08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84EE2C63C4207ABD1D636390678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