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城街道提升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12345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政务服务热线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办理水平，架起为民服务“连心桥”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充分发挥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34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政务服务热线工作的职能作用，提高办理效率与办理质量，新城街道时刻以全心全意为人民服务为宗旨，坚持“群众利益无小事”的工作原则，高度重视政务服务便民热线办理工作，认真受理群众来电，用心、用情解决民生热点、难点问题，不断提高群众满意度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新城街道在政务服务热线受理问题上坚持事事有落实、件件有回音的工作原则，成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3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热线工作领导小组，建立并落实“一把手”负总责、分管领导具体负责、一级促一级、层层抓落实的工作责任制，持续强化工作责任，努力提高办理质量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接到热线工单及时转派，社区安排专人在第一时间内对交办事项进行分类、下发和催办，确保按时回复。同时，把办理结果满意率、问题解决率、按期回复率、重新办理率等重点指标纳入绩效考核，对各社区热线办理进行月分析、通报制度，及时反映相关处置情况，完善台账管理，及时归档，提升热线办理工作的规范性，助力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34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热线工单办理质效和提高便民服务水平上再上新台阶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截止目前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新城街道共受理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2345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热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件，其中，求助类工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件，投诉和举报类工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件，咨询类工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件，建议类工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件，达到了响应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答复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解决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、满意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9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的良好效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38750" cy="3322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15255" cy="32270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280660" cy="35706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03-29T02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99CCE74704DC7BE9325210C3F709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