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树生，男，失业原因：单位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奎丽芬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3-03-29T0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