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德英梅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婷婷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强，男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杰，女，失业原因：退出灵活就业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晓利，女，失业原因：退出灵活就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3-03-29T10:08:00Z</cp:lastPrinted>
  <dcterms:modified xsi:type="dcterms:W3CDTF">2023-03-29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8450CC11A43C381A1BCD56F5869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