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哈沙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澈力木格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牟海燕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坦巴根，男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玉霞，女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3-29T09:49:00Z</cp:lastPrinted>
  <dcterms:modified xsi:type="dcterms:W3CDTF">2023-03-29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D7937B08457BAA5F74D97CFF00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