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河西街道梅林村党支部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度组织生活会和民主评议党员情况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西街道梅林村党支部现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其中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名预备党员，共有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党员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基层党组织组织生活会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党员通过会后补测参与党员评议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前党员之间普遍开展谈心谈话，会上党员之间开展了批评与自我批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时进行了民主测评，这次民主测评的结果是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为“优秀”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为“合格”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为“基本合格”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西街道梅林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12:00Z</dcterms:created>
  <dc:creator>Administrator</dc:creator>
  <dc:description/>
  <dc:language>en-US</dc:language>
  <cp:lastModifiedBy>Administrator</cp:lastModifiedBy>
  <cp:lastPrinted>2023-03-28T16:53:00Z</cp:lastPrinted>
  <dcterms:modified xsi:type="dcterms:W3CDTF">2023-03-28T08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709F81312470EB89AC6B5D1DE52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