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霍红艳，女，失业原因：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尹月云，女，失业原因：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赵永丹，女，失业原因：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闫丽娟，女，失业原因：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白玲玲，女，失业原因：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艳文，女，失业原因：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志成，男，失业原因：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田健辉，男，失业原因：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宋丽艳，女，失业原因：退出灵活就业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孙岩</cp:lastModifiedBy>
  <dcterms:modified xsi:type="dcterms:W3CDTF">2023-03-28T06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D6FD202D447EE8A5345D0BB4627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