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月份拟认定就业困难人员公示</w:t>
      </w:r>
      <w:r>
        <w:rPr>
          <w:b/>
          <w:bCs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霍红艳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慧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尹月云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闫丽娟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永丹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2-10-08T15:07:00Z</cp:lastPrinted>
  <dcterms:modified xsi:type="dcterms:W3CDTF">2023-03-28T08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F3B3BE574B0D85D7CD88372EE9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