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b/>
          <w:bCs/>
          <w:sz w:val="32"/>
          <w:szCs w:val="32"/>
          <w:lang w:val="en-US" w:eastAsia="zh-CN"/>
        </w:rPr>
        <w:t>泰丰社区领取高龄补贴人员公示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日期：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55"/>
        <w:gridCol w:w="2574"/>
        <w:gridCol w:w="3366"/>
        <w:gridCol w:w="3540"/>
        <w:gridCol w:w="2295"/>
      </w:tblGrid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补贴类别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家庭住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雅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鑫润家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国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国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3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福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玉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国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国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荣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风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凤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力尚悦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景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舍冷业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殿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凤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国际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泰丰社区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</w:t>
      </w:r>
      <w:r>
        <w:rPr>
          <w:b/>
          <w:bCs/>
          <w:sz w:val="32"/>
          <w:szCs w:val="32"/>
          <w:lang w:val="en-US" w:eastAsia="zh-CN"/>
        </w:rPr>
        <w:t>泰丰社区领取重残补贴人员公示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日期：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</w:p>
    <w:tbl>
      <w:tblPr>
        <w:tblW w:w="1417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55"/>
        <w:gridCol w:w="2574"/>
        <w:gridCol w:w="3366"/>
        <w:gridCol w:w="3540"/>
        <w:gridCol w:w="2295"/>
      </w:tblGrid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补贴类别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家庭住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宇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韩钰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甄福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燕飞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琪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广君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力尚悦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泰丰社区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283" w:footer="0" w:bottom="28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14:02Z</dcterms:created>
  <dc:creator>Administrator</dc:creator>
  <dc:description/>
  <dc:language>en-US</dc:language>
  <cp:lastModifiedBy>Administrator</cp:lastModifiedBy>
  <cp:lastPrinted>2023-03-28T15:04:00Z</cp:lastPrinted>
  <dcterms:modified xsi:type="dcterms:W3CDTF">2023-03-28T07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DBD81E0E645A0986F9A85CCAB83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