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两委班子联席会议议定社区年初工作计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永茂社区召开两位联席会议，制定社区年初工作计划及年度工作目标，会议由党支部书记金燕主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796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36:27Z</dcterms:created>
  <dc:creator>Administrator</dc:creator>
  <dc:description/>
  <dc:language>en-US</dc:language>
  <cp:lastModifiedBy>吴小瓜</cp:lastModifiedBy>
  <dcterms:modified xsi:type="dcterms:W3CDTF">2023-03-23T01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9131721C140B2ACE8C30299D81A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