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6" w:after="300"/>
        <w:ind w:left="0" w:right="0" w:firstLine="440"/>
        <w:jc w:val="center"/>
        <w:textAlignment w:val="auto"/>
        <w:rPr>
          <w:rFonts w:eastAsia="方正小标宋简体;黑体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282929"/>
          <w:sz w:val="44"/>
          <w:szCs w:val="44"/>
          <w:lang w:val="en-US" w:eastAsia="zh-CN"/>
        </w:rPr>
        <w:t>京汉新城社区便民</w:t>
      </w:r>
      <w:r>
        <w:rPr>
          <w:rFonts w:ascii="方正小标宋简体;黑体" w:hAnsi="方正小标宋简体;黑体" w:cs="方正小标宋简体;黑体" w:eastAsia="方正小标宋简体;黑体"/>
          <w:color w:val="282929"/>
          <w:sz w:val="44"/>
          <w:szCs w:val="44"/>
          <w:lang w:eastAsia="zh-CN"/>
        </w:rPr>
        <w:t>服务中心</w:t>
      </w:r>
      <w:r>
        <w:rPr>
          <w:rFonts w:ascii="方正小标宋简体;黑体" w:hAnsi="方正小标宋简体;黑体" w:cs="方正小标宋简体;黑体" w:eastAsia="方正小标宋简体;黑体"/>
          <w:color w:val="282929"/>
          <w:sz w:val="44"/>
          <w:szCs w:val="44"/>
        </w:rPr>
        <w:t>一次性告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简体;黑体"/>
          <w:lang w:val="en-US" w:eastAsia="zh-CN"/>
        </w:rPr>
      </w:pPr>
      <w:r>
        <w:rPr>
          <w:rFonts w:eastAsia="方正小标宋简体;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方便服务对象办理相关业务，优化</w:t>
      </w:r>
      <w:r>
        <w:rPr>
          <w:rFonts w:ascii="仿宋" w:hAnsi="仿宋" w:cs="仿宋" w:eastAsia="仿宋"/>
          <w:sz w:val="32"/>
          <w:szCs w:val="32"/>
          <w:lang w:eastAsia="zh-CN"/>
        </w:rPr>
        <w:t>营商</w:t>
      </w:r>
      <w:r>
        <w:rPr>
          <w:rFonts w:ascii="仿宋" w:hAnsi="仿宋" w:cs="仿宋" w:eastAsia="仿宋"/>
          <w:sz w:val="32"/>
          <w:szCs w:val="32"/>
        </w:rPr>
        <w:t>环境，提高行政效能和公共服务质量，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便民服务</w:t>
      </w:r>
      <w:r>
        <w:rPr>
          <w:rFonts w:ascii="仿宋" w:hAnsi="仿宋" w:cs="仿宋" w:eastAsia="仿宋"/>
          <w:sz w:val="32"/>
          <w:szCs w:val="32"/>
        </w:rPr>
        <w:t>中心（以下简称“中心”）工作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二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次性告知制是指服务对象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办事或电话咨询有关事宜时，经办人员必须一次性告知其所要办理事项的依据、时限、程序、材料、手续等全部内容以及不予办理理由的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制度适用于中心窗口全体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办人员对服务对象负有一次性告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五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办人员对服务对象要求办理的事项，必须当场审核其有关手续和材料，对符合有关规定条件能即时办理的事项要即时办理；对手续、材料不完备或不符合法定条件、未按规定程序和受理要求办理的，应一次性告知需补办的手续、材料、办理程序、受理要求等；对服务对象所咨询的事项，应一次性清楚地告知咨询事项的办理程序、办理时限、所需资料、有关手续等；对服务对象要求办理或咨询的事项不属于本人业务职责范围的，要尽可能告知对方负责承办的单位、具体工作地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服务对象按照要求补齐材料、手续后，经办人员应当及时予以办理；如补交的材料或补办的手续仍不齐备或不符合要求的，或根据服务对象实际情况需要变更或增加新的材料和手续的，经办人员应再次进行一次性告知，并就新增事项和要求作好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对服务对象要求办理的事项涉及多个部门的，或相关手续、材料不清楚，法律法规和规范性文件规定不明确等特殊情况，经办人员应及时帮助其咨询了解或请示报告，并将结果告知当事人，不能以不清楚为由不履行告知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八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经办人员在向服务对象一次性告知时，可采用口头或书面告知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九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窗口工作人员被投诉不履行一次性告知义务的，经查属实的，按中心考核奖惩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本制度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atLeast" w:line="520" w:before="0" w:after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spacing w:lineRule="atLeast" w:line="520"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writer1">
    <w:name w:val="fwriter1"/>
    <w:basedOn w:val="Style12"/>
    <w:qFormat/>
    <w:rPr>
      <w:color w:val="A50010"/>
    </w:rPr>
  </w:style>
  <w:style w:type="character" w:styleId="16">
    <w:name w:val="16"/>
    <w:basedOn w:val="Style12"/>
    <w:qFormat/>
    <w:rPr>
      <w:rFonts w:ascii="Times New Roman" w:hAnsi="Times New Roman" w:eastAsia="楷体_GB2312;楷体" w:cs="楷体_GB2312;楷体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2:00Z</dcterms:created>
  <dc:creator>USER</dc:creator>
  <dc:description/>
  <dc:language>en-US</dc:language>
  <cp:lastModifiedBy>柠檬是只猫</cp:lastModifiedBy>
  <cp:lastPrinted>2021-04-12T16:33:00Z</cp:lastPrinted>
  <dcterms:modified xsi:type="dcterms:W3CDTF">2023-03-23T02:47:22Z</dcterms:modified>
  <cp:revision>5</cp:revision>
  <dc:subject/>
  <dc:title>通规直发[2008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0B5540CF40B5A08D05D0CDE58E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